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Π.Υ.Σ.Π.Ε./ Π.Υ.Σ.Δ.Ε.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 xml:space="preserve">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η/12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Μερικής διάθεσης εκπαιδευτικού Δ/θμιας Εκπ/σης στην Π/θμια Εκπ/ση Αιτωλ/ν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0"/>
        <w:gridCol w:w="1238"/>
        <w:gridCol w:w="2122"/>
        <w:gridCol w:w="2835"/>
        <w:gridCol w:w="2580"/>
        <w:gridCol w:w="1302"/>
        <w:gridCol w:w="1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χολεί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γαν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ή Λειτουργικής Τοποθέτηση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που διατίθετα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 Διάθεση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Διάθεσης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ΘΑΝΑΣΗ ΙΩΑΝΝ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79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ΗΣ ΕΠΙΣΤΗΜ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ΥΜΝΑΣΙΟ ΝΑΥΠΑΚΤΟ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.Σ. ΑΓΙΟΥ ΓΕΩΡΓΙ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ώρε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-10-2018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ης κοινής συνεδρίασ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ου Π.Υ.Σ.Π.Ε./Π.Υ.Σ.Δ.Ε. Αιτωλ/νί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ολοβός</w:t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09-17T13:13:00Z</cp:lastPrinted>
  <dcterms:modified xsi:type="dcterms:W3CDTF">2018-10-11T12:48:41Z</dcterms:modified>
  <cp:revision>5</cp:revision>
  <dc:subject/>
  <dc:title/>
</cp:coreProperties>
</file>